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200025</wp:posOffset>
            </wp:positionV>
            <wp:extent cx="103822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09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8.6pt;margin-top:3.3pt;width:85.5pt;height:7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37874024" r:id="rId3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Associazione" Amici di Villa Farina”                                             </w:t>
      </w:r>
      <w:r>
        <w:rPr>
          <w:sz w:val="24"/>
        </w:rPr>
        <w:t xml:space="preserve"> Assessorato ai Servizi Sociali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 xml:space="preserve">                  </w:t>
      </w:r>
      <w:r>
        <w:rPr>
          <w:sz w:val="24"/>
          <w:lang w:val="en-US" w:eastAsia="en-US"/>
        </w:rPr>
        <w:t>O N L U S</w:t>
        <w:tab/>
        <w:t xml:space="preserve">                                                                    Comune di Casatenov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                </w:t>
      </w:r>
      <w:r>
        <w:rPr>
          <w:sz w:val="24"/>
        </w:rPr>
        <w:t>Casatenovo</w:t>
      </w:r>
      <w:r>
        <w:rPr>
          <w:sz w:val="24"/>
          <w:lang w:val="en-US" w:eastAsia="en-US"/>
        </w:rPr>
        <w:tab/>
        <w:t xml:space="preserve">    </w:t>
        <w:tab/>
        <w:t xml:space="preserve">           </w:t>
        <w:tab/>
      </w:r>
    </w:p>
    <w:p>
      <w:pPr>
        <w:pStyle w:val="Normal"/>
        <w:ind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  <w:szCs w:val="36"/>
        </w:rPr>
        <w:t>Centro Diurno Anziani di “Villa Farina”</w:t>
      </w:r>
    </w:p>
    <w:p>
      <w:pPr>
        <w:pStyle w:val="Heading7"/>
        <w:rPr>
          <w:sz w:val="28"/>
        </w:rPr>
      </w:pPr>
      <w:r>
        <w:rPr>
          <w:sz w:val="28"/>
        </w:rPr>
        <w:t>Via Garibaldi 4</w:t>
      </w:r>
    </w:p>
    <w:p>
      <w:pPr>
        <w:pStyle w:val="Heading9"/>
        <w:ind w:left="1584" w:hanging="1584"/>
        <w:jc w:val="center"/>
        <w:rPr>
          <w:sz w:val="32"/>
        </w:rPr>
      </w:pPr>
      <w:r>
        <w:rPr>
          <w:sz w:val="32"/>
        </w:rPr>
        <w:t>organizza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>lunedì 8 novembre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ore 15.00</w:t>
      </w:r>
    </w:p>
    <w:p>
      <w:pPr>
        <w:pStyle w:val="Normal"/>
        <w:ind w:left="2832" w:firstLine="708"/>
        <w:rPr>
          <w:rFonts w:ascii="Copperplate Gothic Light;Arial" w:hAnsi="Copperplate Gothic Light;Arial" w:cs="Copperplate Gothic Light;Arial"/>
          <w:sz w:val="36"/>
          <w:szCs w:val="36"/>
          <w:lang w:val="en-US" w:eastAsia="en-US"/>
        </w:rPr>
      </w:pPr>
      <w:r>
        <w:rPr>
          <w:rFonts w:cs="Copperplate Gothic Light;Arial" w:ascii="Copperplate Gothic Light;Arial" w:hAnsi="Copperplate Gothic Light;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218440</wp:posOffset>
                </wp:positionV>
                <wp:extent cx="64096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Incontro c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 xml:space="preserve">i vigili del fuo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72"/>
                                <w:szCs w:val="72"/>
                              </w:rPr>
                              <w:t>per la sicurezza in c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17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Incontro c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eastAsia="Verdana" w:cs="Verdana" w:ascii="Verdana" w:hAnsi="Verdan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 xml:space="preserve">i vigili del fuo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sz w:val="72"/>
                          <w:szCs w:val="72"/>
                        </w:rPr>
                        <w:t>per la sicurezza in c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>
          <w:rFonts w:ascii="Copperplate Gothic Light;Arial" w:hAnsi="Copperplate Gothic Light;Arial" w:cs="Copperplate Gothic Light;Arial"/>
          <w:sz w:val="36"/>
        </w:rPr>
      </w:pPr>
      <w:r>
        <w:rPr>
          <w:rFonts w:cs="Copperplate Gothic Light;Arial" w:ascii="Copperplate Gothic Light;Arial" w:hAnsi="Copperplate Gothic Light;Arial"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6815" cy="2611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Tutta la cittadinanza è invitata</w:t>
      </w:r>
    </w:p>
    <w:sectPr>
      <w:type w:val="nextPage"/>
      <w:pgSz w:w="11906" w:h="16838"/>
      <w:pgMar w:left="1134" w:right="1134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 w:val="false"/>
      <w:bCs w:val="false"/>
      <w:sz w:val="7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 w:val="false"/>
      <w:bCs w:val="false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 w:val="false"/>
      <w:bCs w:val="false"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 w:val="false"/>
      <w:bCs w:val="false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0:00Z</dcterms:created>
  <dc:creator>Pippo</dc:creator>
  <dc:description/>
  <cp:keywords/>
  <dc:language>en-US</dc:language>
  <cp:lastModifiedBy>Associazione Amici di Villa Farina</cp:lastModifiedBy>
  <cp:lastPrinted>2009-05-22T20:22:00Z</cp:lastPrinted>
  <dcterms:modified xsi:type="dcterms:W3CDTF">2010-10-25T18:10:00Z</dcterms:modified>
  <cp:revision>2</cp:revision>
  <dc:subject/>
  <dc:title>Venerdì 11 marzo 2005-03-03 </dc:title>
</cp:coreProperties>
</file>